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280"/>
        <w:rPr/>
      </w:pPr>
      <w:r>
        <w:rPr/>
        <w:t xml:space="preserve">Gentile Ministro, </w:t>
        <w:br/>
        <w:br/>
        <w:t xml:space="preserve">a seguito di un incontro fra l'Ufficio scolastico regionale, la Regione, le Province ed i Comuni rappresentati nell'organismo di governo del sistema di istruzione e formazione (istituito ai sensi dell'Accordo interistituzionale sottoscritto a Bologna l'8 maggio 2001), finalizzato ad esaminare l'impatto dei previsti tagli di organico sul sistema scolastico emiliano romagnolo, è stato rilevato che la riduzione di 464 unità di personale docente per l'anno scolastico 2002-2003 comporterà forti problemi di natura organizzativa, gestionale e didattica sul sistema stesso, con evidenti ricadute sui docenti, sulle famiglie, sugli studenti, sulla complessiva qualità dell'istruzione nel territorio regionale. </w:t>
        <w:br/>
        <w:br/>
        <w:t xml:space="preserve">La Regione e gli Enti locali, come sempre sensibili alle problematiche della scuola, specie quando, come in questo caso, si tratti di decisioni che incidono così profondamente sul tessuto sociale della regione, hanno fornito la più ampia collaborazione alla Direzione scolastica regionale per quanto di rispettiva competenza, ma hanno sottolineato la non congruità dei criteri adottati dal Ministero nella ripartizione dei tagli in relazione a quanto segue. </w:t>
        <w:br/>
        <w:br/>
        <w:t xml:space="preserve">In primo luogo, infatti, nel rapporto fra il corrente anno scolastico ed il prossimo, si rileva in Emilia-Romagna un aumento della popolazione scolastica in tutti gli ordini di scuole, dalle elementari (+ 1,39%), alle medie (+ 1,15%), alle superiori (+ 0,85%). </w:t>
        <w:br/>
        <w:br/>
        <w:t xml:space="preserve">A ciò si aggiunga il considerevole incremento di alunni stranieri in una regione già molto toccata dal fenomeno, come dimostrato dal peso degli alunni stranieri rispetto al totale degli iscritti pari al 5,4% per la scuola elementare, al 5,2% per la media ed al 2% per la scuola superiore, con punte particolarmente elevate nelle province di Bologna (rispettivamente 6%, 6,3% e 1,8%), Modena (rispettivamente 6,1%, 5,6% e 2,3%) e Reggio Emilia (rispettivamente 8,2%, 7,3% e 3,2%), con la conseguente necessità di aumentare l'impegno richiesto per assicurare un inserimento socio-educativo efficace per ognuno di loro. </w:t>
        <w:br/>
        <w:br/>
        <w:br/>
        <w:t xml:space="preserve">Per gli alunni in situazione di handicap, inoltre, si rende gravissima la sofferenza già presente per il corrente anno scolastico nei confronti dei 7610 alunni certificati, con la conseguenza di dover ricorrere a soluzioni temporanee in corso d'anno, di fatto sostanzialmente contrastanti con le legittime esigenze di inserimento e sostegno qualificato per questi alunni meno fortunati. Il che impone la necessità di rendere al più presto operativo l'organico funzionale di istituto al fine di garantire stabilità ai docenti e certezze alle famiglie. </w:t>
        <w:br/>
        <w:br/>
        <w:t xml:space="preserve">La forte espansione della domanda di accesso alla scuola dell'infanzia, che verrà ulteriormente incrementata dall'anticipazione dell'età di iscrizione alla stessa prevista nel disegno di legge delega del Governo in materia, non trova alcuna risposta nella fissazione degli organici che, al contrario, vengono compressi, determinando l'esclusione di migliaia di bambine e bambini e contraddicendo al principio di generalizzazione di questa offerta, sancito nella legislazione vigente. </w:t>
        <w:br/>
        <w:br/>
        <w:t xml:space="preserve">Siamo altresì convinti che non si tratti solo di tagli contingenti, da gestire al meglio con l'impegno di tutti, quanto di un'operazione che mette a rischio i livelli essenziali della qualità del servizio di istruzione ed i progetti più innovativi della scuola pubblica, come l'insegnamento della lingua straniera alle elementari, l'integrazione degli alunni con particolari difficoltà, il tempo pieno e prolungato. </w:t>
        <w:br/>
        <w:br/>
        <w:t xml:space="preserve">In considerazione di questi dati, che siamo certi siano anche in suo possesso, chiedo, a nome della Regione, delle Province e dei Comuni rappresentati nell'organismo interistituzionale citato, che i criteri che hanno condotto a tale difficile situazione siano rivisti o, in alternativa, che vengano "ripesati" alla luce dei dati oggettivi precedentemente illustrati. </w:t>
        <w:br/>
        <w:br/>
        <w:t xml:space="preserve">Sono pertanto disponibile, a fronte della gravità della situazione, testimoniata dalle numerose prese di posizione espresse da Enti locali, associazioni di famiglie, docenti e scuole, nonché dalle Organizzazioni sindacali, che hanno indetto unitariamente uno sciopero generale regionale per il 16 aprile p.v., ad un incontro in tempi rapidi per eventuali approfondimenti nella direzione segnalata. </w:t>
        <w:br/>
        <w:br/>
        <w:t xml:space="preserve">Distinti saluti </w:t>
        <w:br/>
        <w:br/>
        <w:br/>
        <w:t xml:space="preserve">L'Assessore </w:t>
        <w:br/>
        <w:br/>
      </w:r>
    </w:p>
    <w:tbl>
      <w:tblPr>
        <w:tblW w:w="5000" w:type="pct"/>
        <w:jc w:val="left"/>
        <w:tblInd w:w="-15" w:type="dxa"/>
        <w:tblLayout w:type="fixed"/>
        <w:tblCellMar>
          <w:top w:w="0" w:type="dxa"/>
          <w:left w:w="0" w:type="dxa"/>
          <w:bottom w:w="0" w:type="dxa"/>
          <w:right w:w="0" w:type="dxa"/>
        </w:tblCellMar>
      </w:tblPr>
      <w:tblGrid>
        <w:gridCol w:w="4120"/>
        <w:gridCol w:w="5518"/>
      </w:tblGrid>
      <w:tr>
        <w:trPr/>
        <w:tc>
          <w:tcPr>
            <w:tcW w:w="4120" w:type="dxa"/>
            <w:tcBorders/>
            <w:vAlign w:val="bottom"/>
          </w:tcPr>
          <w:p>
            <w:pPr>
              <w:pStyle w:val="Normal"/>
              <w:rPr>
                <w:rFonts w:ascii="Verdana" w:hAnsi="Verdana" w:cs="Verdana"/>
                <w:b/>
                <w:b/>
                <w:bCs/>
                <w:color w:val="003F00"/>
                <w:sz w:val="15"/>
                <w:szCs w:val="15"/>
              </w:rPr>
            </w:pPr>
            <w:r>
              <w:rPr>
                <w:rFonts w:cs="Verdana" w:ascii="Verdana" w:hAnsi="Verdana"/>
                <w:b/>
                <w:bCs/>
                <w:color w:val="003F00"/>
                <w:sz w:val="15"/>
                <w:szCs w:val="15"/>
              </w:rPr>
              <w:br/>
              <w:t>Data: 26/03/2002 12.55.28</w:t>
            </w:r>
          </w:p>
          <w:p>
            <w:pPr>
              <w:pStyle w:val="Normal"/>
              <w:rPr>
                <w:rFonts w:ascii="Verdana" w:hAnsi="Verdana" w:cs="Verdana"/>
                <w:b/>
                <w:b/>
                <w:bCs/>
                <w:color w:val="003F00"/>
                <w:sz w:val="15"/>
                <w:szCs w:val="15"/>
              </w:rPr>
            </w:pPr>
            <w:r>
              <w:rPr>
                <w:rFonts w:cs="Verdana" w:ascii="Verdana" w:hAnsi="Verdana"/>
                <w:b/>
                <w:bCs/>
                <w:color w:val="003F00"/>
                <w:sz w:val="15"/>
                <w:szCs w:val="15"/>
              </w:rPr>
            </w:r>
          </w:p>
          <w:p>
            <w:pPr>
              <w:pStyle w:val="Normal"/>
              <w:rPr>
                <w:rFonts w:ascii="Verdana" w:hAnsi="Verdana" w:eastAsia="Arial Unicode MS" w:cs="Arial Unicode MS"/>
                <w:b/>
                <w:b/>
                <w:bCs/>
                <w:color w:val="003F00"/>
                <w:sz w:val="15"/>
                <w:szCs w:val="15"/>
              </w:rPr>
            </w:pPr>
            <w:r>
              <w:rPr>
                <w:rFonts w:eastAsia="Arial Unicode MS" w:cs="Arial Unicode MS" w:ascii="Verdana" w:hAnsi="Verdana"/>
                <w:b/>
                <w:bCs/>
                <w:color w:val="003F00"/>
                <w:sz w:val="15"/>
                <w:szCs w:val="15"/>
              </w:rPr>
            </w:r>
          </w:p>
        </w:tc>
        <w:tc>
          <w:tcPr>
            <w:tcW w:w="5518" w:type="dxa"/>
            <w:tcBorders/>
            <w:vAlign w:val="bottom"/>
          </w:tcPr>
          <w:p>
            <w:pPr>
              <w:pStyle w:val="Normal"/>
              <w:jc w:val="right"/>
              <w:rPr/>
            </w:pPr>
            <w:r>
              <w:rPr>
                <w:rFonts w:cs="Verdana" w:ascii="Verdana" w:hAnsi="Verdana"/>
                <w:b/>
                <w:bCs/>
                <w:color w:val="003F00"/>
                <w:sz w:val="15"/>
                <w:szCs w:val="15"/>
              </w:rPr>
              <w:br/>
              <w:t xml:space="preserve">Autore: </w:t>
            </w:r>
            <w:hyperlink r:id="rId2">
              <w:r>
                <w:rPr>
                  <w:rStyle w:val="InternetLink"/>
                  <w:b/>
                  <w:bCs/>
                  <w:sz w:val="15"/>
                  <w:szCs w:val="15"/>
                </w:rPr>
                <w:t>Assessore Mariangel</w:t>
              </w:r>
            </w:hyperlink>
            <w:r>
              <w:rPr>
                <w:rFonts w:cs="Verdana" w:ascii="Verdana" w:hAnsi="Verdana"/>
                <w:b/>
                <w:bCs/>
                <w:color w:val="003F00"/>
                <w:sz w:val="15"/>
                <w:szCs w:val="15"/>
              </w:rPr>
              <w:t>a Bastico</w:t>
            </w:r>
          </w:p>
          <w:p>
            <w:pPr>
              <w:pStyle w:val="Normal"/>
              <w:jc w:val="right"/>
              <w:rPr>
                <w:rFonts w:ascii="Verdana" w:hAnsi="Verdana" w:cs="Verdana"/>
                <w:b/>
                <w:b/>
                <w:bCs/>
                <w:color w:val="003F00"/>
                <w:sz w:val="15"/>
                <w:szCs w:val="15"/>
              </w:rPr>
            </w:pPr>
            <w:r>
              <w:rPr>
                <w:rFonts w:cs="Verdana" w:ascii="Verdana" w:hAnsi="Verdana"/>
                <w:b/>
                <w:bCs/>
                <w:color w:val="003F00"/>
                <w:sz w:val="15"/>
                <w:szCs w:val="15"/>
              </w:rPr>
            </w:r>
          </w:p>
          <w:p>
            <w:pPr>
              <w:pStyle w:val="Normal"/>
              <w:jc w:val="right"/>
              <w:rPr>
                <w:rFonts w:ascii="Verdana" w:hAnsi="Verdana" w:eastAsia="Arial Unicode MS" w:cs="Arial Unicode MS"/>
                <w:b/>
                <w:b/>
                <w:bCs/>
                <w:color w:val="003F00"/>
                <w:sz w:val="15"/>
                <w:szCs w:val="15"/>
              </w:rPr>
            </w:pPr>
            <w:r>
              <w:rPr>
                <w:rFonts w:eastAsia="Arial Unicode MS" w:cs="Arial Unicode MS" w:ascii="Verdana" w:hAnsi="Verdana"/>
                <w:b/>
                <w:bCs/>
                <w:color w:val="003F00"/>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Sindacati allarmati: i tagli alle cattedre</w:t>
      </w:r>
    </w:p>
    <w:p>
      <w:pPr>
        <w:pStyle w:val="Normal"/>
        <w:ind w:firstLine="708"/>
        <w:rPr/>
      </w:pPr>
      <w:r>
        <w:rPr/>
        <w:t xml:space="preserve">cancelleranno ben 1.300 professori </w:t>
      </w:r>
    </w:p>
    <w:p>
      <w:pPr>
        <w:pStyle w:val="Normal"/>
        <w:ind w:firstLine="708"/>
        <w:rPr/>
      </w:pPr>
      <w:r>
        <w:rPr/>
        <w:t xml:space="preserve">  </w:t>
      </w:r>
    </w:p>
    <w:p>
      <w:pPr>
        <w:pStyle w:val="Normal"/>
        <w:ind w:firstLine="708"/>
        <w:rPr/>
      </w:pPr>
      <w:r>
        <w:rPr/>
        <w:t xml:space="preserve">BOLOGNA — La scure dei tagli sarà «un colpo al cuore della scuola dell'Emilia-Romagna». Il grido d'allarme è di Cgil-Cisl-Uil, che hanno rifatto i conti e sconfessano i dati ministeriali, per i quali dovrebbe fermarsi a quota 465 la riduzione delle cattedre. Invece sarà un taglio di portata «devastante»: ben 1.300 professori cancellati, da aggiungere ai 2 mila posti soppressi del personale tecnico-amministrativo. </w:t>
      </w:r>
    </w:p>
    <w:p>
      <w:pPr>
        <w:pStyle w:val="Normal"/>
        <w:ind w:firstLine="708"/>
        <w:rPr/>
      </w:pPr>
      <w:r>
        <w:rPr/>
        <w:t xml:space="preserve">«Qui si sta tagliando il diritto dei cittadini emiliano-romagnoli, non tanto ad avere una scuola di qualità, ma la scuola stessa», dicono i confederali, che si dichiarano pronti allo sciopero regionale di tutto il comparto (56 mila addetti). </w:t>
      </w:r>
    </w:p>
    <w:p>
      <w:pPr>
        <w:pStyle w:val="Normal"/>
        <w:ind w:firstLine="708"/>
        <w:rPr/>
      </w:pPr>
      <w:r>
        <w:rPr/>
        <w:t xml:space="preserve">Dietro a tutto, una semplice equazione: aumentano gli alunni e quindi servono più classi, ma calano gli insegnanti. «Saltano opportunità formative a tutti i livelli», dice Claudio Cattini, segretario regionale Cgil scuola. Assieme ai colleghi di Cisl e Uil, scrive al presidente della Regione, ai presidenti delle Province e ai sindaci. La sconfessione dei dati del ministero deriva dal fatto che il taglio di docenti del governo si riferisce al numero di alunni dell'anno in corso e non ai futuri iscritti, previsti in aumento. La differenza, nel rapporto studenti-docenti, è di quelle che si sentono: nelle elementari ci saranno 512 docenti in meno, e non 137; alle medie 362 e non 81; alle superiori 422 e non 247. La situazione è critica specie nella scuola dell'infanzia: ora ci sono «migliaia di bimbi in lista d'attesa» e non cresceranno le materne statali, anzi si ridurranno a fronte «di massicce richieste di iscrizione». Caleranno anche le scuole materne comunali («servirebbero almeno 3-400 sezioni in più») e quindi il sindacato prevede un aumento del ricorso ai privati. Elementari: gli alunni cresceranno di 3.500 unità (molti gli stranieri), i docenti caleranno. Risultato: addio insegnamento della lingua straniera, addio tempo pieno (mancano 8 mila ore per 150 classi), aumento degli alunni per classe («già ora ci sono studenti disabili in classi da 27 alunni, quando la legge dice non più di 20»). </w:t>
      </w:r>
    </w:p>
    <w:p>
      <w:pPr>
        <w:pStyle w:val="Normal"/>
        <w:ind w:firstLine="708"/>
        <w:rPr/>
      </w:pPr>
      <w:r>
        <w:rPr/>
        <w:t xml:space="preserve"> </w:t>
      </w:r>
    </w:p>
    <w:p>
      <w:pPr>
        <w:pStyle w:val="Normal"/>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3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eastAsia="Arial Unicode MS" w:cs="Arial Unicode M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44:00Z</dcterms:created>
  <dc:creator>Rolo Banca</dc:creator>
  <dc:description/>
  <dc:language>en-US</dc:language>
  <cp:lastModifiedBy>Rolo Banca</cp:lastModifiedBy>
  <dcterms:modified xsi:type="dcterms:W3CDTF">2002-04-29T11:39:00Z</dcterms:modified>
  <cp:revision>1</cp:revision>
  <dc:subject/>
  <dc:title>Gentile Ministro, </dc:title>
</cp:coreProperties>
</file>